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HAREWARE DEMO version of C64S 2.0B. You may copy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NO FEE is charged and NO CHANGES are mad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vendors are REQUIRED to contact one of the distributo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ng this software to any CD. We will give you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ructions on how to run C64S DEMO directly from the C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